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spacing w:before="0" w:after="6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ŽIADOSŤ O POVOLENIE OBHAJOBY DIZERTAČNEJ PRÁCE</w:t>
      </w:r>
    </w:p>
    <w:p>
      <w:pPr>
        <w:pStyle w:val="Heading"/>
        <w:spacing w:before="0" w:after="6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843"/>
        <w:gridCol w:w="836"/>
        <w:gridCol w:w="440"/>
        <w:gridCol w:w="709"/>
        <w:gridCol w:w="3528"/>
      </w:tblGrid>
      <w:tr>
        <w:trPr>
          <w:trHeight w:val="6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Meno, priezvisko a tituly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átum a miesto narodenia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Štátne občianst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árodnosť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bsolvované vysokoškolské vzdelanie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ástup na doktorandské štúdium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Forma štúdia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Študijný odbor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  <w:r>
              <w:rPr>
                <w:rFonts w:cs="Cambria" w:ascii="Cambria" w:hAnsi="Cambria"/>
                <w:color w:val="000000"/>
              </w:rPr>
              <w:t>ekonómia a manažment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Študijný program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Téma dizertačnej práce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Školiteľ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</w:tbl>
    <w:p>
      <w:pPr>
        <w:pStyle w:val="Head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22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984"/>
        <w:gridCol w:w="1012"/>
      </w:tblGrid>
      <w:tr>
        <w:trPr>
          <w:trHeight w:val="392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Študijné predmet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ázov predme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átum vykonania skúšky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očet kreditov</w:t>
            </w:r>
          </w:p>
        </w:tc>
      </w:tr>
      <w:tr>
        <w:trPr>
          <w:trHeight w:val="39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spacing w:before="0" w:after="240"/>
        <w:ind w:left="-567" w:hanging="0"/>
        <w:jc w:val="left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911"/>
      </w:tblGrid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zertačná skúška vykonaná dňa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before="0" w:after="240"/>
        <w:ind w:left="-567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956"/>
        <w:gridCol w:w="519"/>
        <w:gridCol w:w="496"/>
      </w:tblGrid>
      <w:tr>
        <w:trPr>
          <w:trHeight w:val="43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redity za tvorivú činnosť v oblasti vedy k dátumu podania prihlášky na obhajobu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lnenie ďalších povinností doktoranda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4"/>
              </w:rPr>
              <w:footnoteReference w:id="2"/>
            </w: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áno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e</w:t>
            </w:r>
          </w:p>
        </w:tc>
      </w:tr>
      <w:tr>
        <w:trPr>
          <w:trHeight w:val="680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ublikovať príspevok v domácom alebo zahraničnom vedeckom časopise, v prípade spoluautorstva má povinnosť predložiť taký počet príspevkov, aby celkový autorský podiel jednotlivého doktoranda dosiahol aspoň 100 percent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edložiť na publikovanie v zahraničnom vedeckom časopise zaradenom do zoznamu ABDC (Australian Business Deans Council) alebo zoznamu časopisov akceptovaných EU v Bratislave (EUBA Star Journal List) minimálne jeden vedecký článok/vedeckú stať spravidla v spolupráci so svojím školiteľom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spoň počas dvoch rokov doktorandského štúdia riešiť minimálne jeden výskumný projekt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účastniť sa počas štúdia minimálne 2-krát aktívnou formou (t. j. prezentáciou príspevku doloženou relevantným potvrdením o účasti) na vedeckej konferencii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bsolvovať jednu zahraničnú mobilitu v rámci vedeckej časti doktorandského štúdia na zahraničných vysokoškolských alebo iných relevantných odborných pracoviskách v trvaní minimálne tri mesiace s preukázateľným prepojením medzi zameraním dizertačnej práce doktoranda a programom zahraničnej mobility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(len pre doktorandov v dennej forme štúdia)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60"/>
        <w:ind w:left="-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ntaktné údaje uchádzača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40" w:after="40"/>
        <w:ind w:left="2552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dresa: </w:t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40" w:after="40"/>
        <w:ind w:left="255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40" w:after="40"/>
        <w:ind w:left="2552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-mail: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40" w:after="40"/>
        <w:ind w:left="255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kontakt:</w:t>
        <w:tab/>
        <w:t>..............................................................................................................</w:t>
      </w:r>
    </w:p>
    <w:p>
      <w:pPr>
        <w:pStyle w:val="Heading"/>
        <w:jc w:val="lef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spacing w:lineRule="auto" w:line="360"/>
        <w:ind w:left="-567" w:right="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tum:  ................................</w:t>
        <w:tab/>
        <w:t xml:space="preserve">        Podpis uchádzača: ...................................................................................................</w:t>
      </w:r>
    </w:p>
    <w:p>
      <w:pPr>
        <w:pStyle w:val="Normal"/>
        <w:ind w:left="-567" w:right="1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-567" w:right="1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-567" w:right="1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tanovisko školiteľa:</w:t>
      </w:r>
    </w:p>
    <w:p>
      <w:pPr>
        <w:pStyle w:val="Normal"/>
        <w:ind w:left="-567" w:right="1" w:hanging="0"/>
        <w:rPr/>
      </w:pPr>
      <w:r>
        <w:rPr>
          <w:rFonts w:cs="Cambria" w:ascii="Cambria" w:hAnsi="Cambria"/>
          <w:sz w:val="22"/>
          <w:szCs w:val="22"/>
        </w:rPr>
        <w:t xml:space="preserve">Žiadosť o povolenie obhajoby </w:t>
      </w:r>
      <w:r>
        <w:rPr>
          <w:rFonts w:cs="Cambria" w:ascii="Cambria" w:hAnsi="Cambria"/>
          <w:b/>
          <w:sz w:val="22"/>
          <w:szCs w:val="22"/>
        </w:rPr>
        <w:t>odporúčam / neodporúčam</w:t>
      </w:r>
      <w:r>
        <w:rPr>
          <w:rFonts w:cs="Cambria" w:ascii="Cambria" w:hAnsi="Cambria"/>
          <w:sz w:val="22"/>
          <w:szCs w:val="22"/>
        </w:rPr>
        <w:t xml:space="preserve">  prijať. (Nehodiace sa prečiarknite.)</w:t>
      </w:r>
    </w:p>
    <w:p>
      <w:pPr>
        <w:pStyle w:val="Normal"/>
        <w:spacing w:before="0" w:after="360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prípade neodporučenia uviesť dôvody (na samostatnej strane).</w:t>
      </w:r>
    </w:p>
    <w:p>
      <w:pPr>
        <w:pStyle w:val="Normal"/>
        <w:spacing w:lineRule="auto" w:line="480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tum:  ...........................................................................</w:t>
        <w:tab/>
        <w:t>Podpis školiteľa:  ...............................................................</w:t>
      </w:r>
    </w:p>
    <w:p>
      <w:pPr>
        <w:pStyle w:val="Normal"/>
        <w:ind w:left="-567" w:right="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67" w:right="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iadosť prijatá na OVaDŠ dňa: ..............................</w:t>
        <w:tab/>
        <w:t>Podpis referentky:  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56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56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56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567" w:hanging="0"/>
        <w:rPr/>
      </w:pPr>
      <w:r>
        <w:rPr>
          <w:rFonts w:cs="Cambria" w:ascii="Cambria" w:hAnsi="Cambria"/>
          <w:sz w:val="20"/>
          <w:szCs w:val="20"/>
        </w:rPr>
        <w:t>Prílohy: podľa Zásad organizácie doktorandského štúdia na Fakulte hospodárskej informatiky Ekonomickej univerzity v Bratislave, tretia časť, čl. 11, ods. 2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5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/>
        <w:t xml:space="preserve">Povinnosti doktoranda podľa Zásad organizácie doktorandského štúdia na Fakulte hospodárskej informatiky Ekonomickej univerzity v Bratislave </w:t>
      </w:r>
      <w:r>
        <w:rPr>
          <w:lang w:val="en-GB"/>
        </w:rPr>
        <w:t>(</w:t>
      </w:r>
      <w:r>
        <w:rPr/>
        <w:t xml:space="preserve">2024) Čl. 4 ods. 2 písm. h) až k), m)-i). </w:t>
      </w:r>
      <w:r>
        <w:rPr>
          <w:b/>
        </w:rPr>
        <w:t xml:space="preserve">Plnenie týchto povinností je potrebné preukázať hodnoverným doklado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804"/>
      <w:gridCol w:w="1701"/>
    </w:tblGrid>
    <w:tr>
      <w:trPr>
        <w:trHeight w:val="1128" w:hRule="atLeast"/>
      </w:trPr>
      <w:tc>
        <w:tcPr>
          <w:tcW w:w="170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5990" cy="93408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Cs/>
              <w:sz w:val="28"/>
            </w:rPr>
          </w:pPr>
          <w:r>
            <w:rPr>
              <w:bCs/>
              <w:sz w:val="28"/>
            </w:rPr>
            <w:t>EKONOMICKÁ UNIVERZITA V BRATISLAVE</w:t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 xml:space="preserve">Fakulta hospodárskej informatiky 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Dolnozemská cesta 1, 852 35 Bratislava</w:t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/>
          </w:pPr>
          <w:r>
            <w:rPr/>
            <w:object w:dxaOrig="1459" w:dyaOrig="14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3.1pt;height:74.25pt" filled="f" o:ole="">
                <v:imagedata r:id="rId3" o:title=""/>
              </v:shape>
              <o:OLEObject Type="Embed" ProgID="" ShapeID="ole_rId2" DrawAspect="Content" ObjectID="_2041955553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b/>
      <w:bCs/>
      <w:sz w:val="4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0:00Z</dcterms:created>
  <dc:creator>Krištofičová</dc:creator>
  <dc:description/>
  <cp:keywords/>
  <dc:language>en-US</dc:language>
  <cp:lastModifiedBy>Eva Čerteková | FHI EU v Bratislave</cp:lastModifiedBy>
  <cp:lastPrinted>2025-01-10T09:53:00Z</cp:lastPrinted>
  <dcterms:modified xsi:type="dcterms:W3CDTF">2025-01-21T11:29:00Z</dcterms:modified>
  <cp:revision>5</cp:revision>
  <dc:subject/>
  <dc:title>Žiadosť o povolenie obhajoby dizertačnej práce</dc:title>
</cp:coreProperties>
</file>